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34"/>
          <w:szCs w:val="34"/>
        </w:rPr>
      </w:pPr>
      <w:r>
        <w:rPr>
          <w:rFonts w:ascii="宋体;SimSun" w:hAnsi="宋体;SimSun" w:cs="宋体;SimSun"/>
          <w:color w:val="000000"/>
          <w:kern w:val="0"/>
          <w:sz w:val="34"/>
          <w:szCs w:val="34"/>
        </w:rPr>
        <w:t>湖北省</w:t>
      </w:r>
      <w:r>
        <w:rPr>
          <w:rFonts w:cs="宋体;SimSun" w:ascii="宋体;SimSun" w:hAnsi="宋体;SimSun"/>
          <w:color w:val="000000"/>
          <w:kern w:val="0"/>
          <w:sz w:val="34"/>
          <w:szCs w:val="34"/>
        </w:rPr>
        <w:t>2013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>年选调生报考注意事项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34"/>
          <w:szCs w:val="34"/>
        </w:rPr>
      </w:pPr>
      <w:r>
        <w:rPr>
          <w:rFonts w:cs="宋体;SimSun" w:ascii="宋体;SimSun" w:hAnsi="宋体;SimSun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atLeast" w:line="600"/>
        <w:ind w:firstLine="6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关于选调范围</w:t>
      </w:r>
    </w:p>
    <w:p>
      <w:pPr>
        <w:pStyle w:val="Normal"/>
        <w:widowControl/>
        <w:spacing w:lineRule="atLeast" w:line="600"/>
        <w:ind w:firstLine="6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报考者应为省内外普通高校毕业生（武汉市、襄阳市、宜昌市除外），具有大学本科以上学历。</w:t>
      </w:r>
    </w:p>
    <w:p>
      <w:pPr>
        <w:pStyle w:val="Normal"/>
        <w:widowControl/>
        <w:spacing w:lineRule="atLeast" w:line="600"/>
        <w:ind w:firstLine="6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“一主两副”城市选调范围</w:t>
      </w:r>
    </w:p>
    <w:p>
      <w:pPr>
        <w:pStyle w:val="Normal"/>
        <w:widowControl/>
        <w:spacing w:lineRule="atLeast" w:line="600"/>
        <w:ind w:firstLine="6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武汉市：报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01-A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职位应为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”大学毕业生，报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职位应为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8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”大学毕业生中的城市建设与规划、汽车装备、先进制造、石油化工、电子信息、生物医药、现代金融、交通运输与规划、园林绿化等相关专业。</w:t>
      </w:r>
    </w:p>
    <w:p>
      <w:pPr>
        <w:pStyle w:val="Normal"/>
        <w:widowControl/>
        <w:spacing w:lineRule="atLeast" w:line="600"/>
        <w:ind w:firstLine="6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襄阳市、宜昌市：</w:t>
      </w:r>
    </w:p>
    <w:p>
      <w:pPr>
        <w:pStyle w:val="Normal"/>
        <w:widowControl/>
        <w:spacing w:lineRule="atLeast" w:line="600"/>
        <w:ind w:firstLine="6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省内第一批本科院校：武汉大学、华中科技大学、华中师范大学、武汉理工大学、中国地质大学（武汉）、中南财经政法大学、华中农业大学、中南民族大学、湖北大学、武汉科技大学、三峡大学（土木工程专业、水利水电工程专业）、长江大学（石油工程专业、勘查技术与工程专业、资源勘查工程专业）、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武汉工程大学（材料类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材料物理、材料化学、无机非金属材料工程、高分子材料与工程方向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、化工与制药类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应用化学、化学工程与工艺、制药工程方向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北中医药大学（中医学）。</w:t>
      </w:r>
    </w:p>
    <w:p>
      <w:pPr>
        <w:pStyle w:val="Normal"/>
        <w:widowControl/>
        <w:spacing w:lineRule="atLeast" w:line="600"/>
        <w:ind w:firstLine="6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省外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”大学。</w:t>
      </w:r>
    </w:p>
    <w:p>
      <w:pPr>
        <w:pStyle w:val="Normal"/>
        <w:widowControl/>
        <w:spacing w:lineRule="atLeast" w:line="600"/>
        <w:ind w:firstLine="6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”大学和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8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”大学以国家教育部网站公布学校名单为准。</w:t>
      </w:r>
    </w:p>
    <w:p>
      <w:pPr>
        <w:pStyle w:val="Normal"/>
        <w:widowControl/>
        <w:spacing w:lineRule="atLeast" w:line="600"/>
        <w:ind w:firstLine="6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批次以报考者入学时学校批次认定。研究生以攻读研究生学位时所在学校认定。</w:t>
      </w:r>
    </w:p>
    <w:p>
      <w:pPr>
        <w:pStyle w:val="Normal"/>
        <w:widowControl/>
        <w:spacing w:lineRule="atLeast" w:line="600"/>
        <w:ind w:firstLine="6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其他事项</w:t>
      </w:r>
    </w:p>
    <w:p>
      <w:pPr>
        <w:pStyle w:val="Normal"/>
        <w:widowControl/>
        <w:spacing w:lineRule="atLeast" w:line="600"/>
        <w:ind w:firstLine="6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毕业生范围。包括纳入国民教育序列、全日制学习、同时获得本科以上学历证书和学位证书的军事院校地方生。不包括网络学院、成教学院、自考助学班、专升本的毕业生以及各类委培生、定向生。全国普通高校毕业生须经国家教育部学历电子注册，海外留学生须同时具有国家承认的相应学制的学位证和毕业证。</w:t>
      </w:r>
    </w:p>
    <w:p>
      <w:pPr>
        <w:pStyle w:val="Normal"/>
        <w:widowControl/>
        <w:spacing w:lineRule="atLeast" w:line="600"/>
        <w:ind w:firstLine="6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专业范围。研究生按现在所学专业、本科生按主修专业报名。</w:t>
      </w:r>
    </w:p>
    <w:p>
      <w:pPr>
        <w:pStyle w:val="Normal"/>
        <w:widowControl/>
        <w:spacing w:lineRule="atLeast" w:line="600"/>
        <w:ind w:firstLine="6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关于选调条件</w:t>
      </w:r>
    </w:p>
    <w:p>
      <w:pPr>
        <w:pStyle w:val="Normal"/>
        <w:widowControl/>
        <w:spacing w:lineRule="atLeast" w:line="600"/>
        <w:ind w:firstLine="683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学生干部范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长、副班长、班生活委员、班学习委员、班卫生委员、班体育委员等；班团支部书记、班团支部副书记、班团支部组织委员、班团支部宣传委员等；院系团委（团总支）书记、副书记、组织部长、宣传部长等；校（院系）学生会主席、副主席、部长、副部长等；党支部书记、副书记、委员等。</w:t>
      </w:r>
    </w:p>
    <w:p>
      <w:pPr>
        <w:pStyle w:val="Normal"/>
        <w:widowControl/>
        <w:spacing w:lineRule="atLeast" w:line="600"/>
        <w:ind w:firstLine="6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担任学生干部职务时间须连续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上，截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底。</w:t>
      </w:r>
    </w:p>
    <w:p>
      <w:pPr>
        <w:pStyle w:val="Normal"/>
        <w:widowControl/>
        <w:spacing w:lineRule="atLeast" w:line="600"/>
        <w:ind w:firstLine="683"/>
        <w:jc w:val="left"/>
        <w:textAlignment w:val="baseline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中共党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括中共正式党员和中共预备党员。</w:t>
      </w:r>
    </w:p>
    <w:p>
      <w:pPr>
        <w:pStyle w:val="Normal"/>
        <w:widowControl/>
        <w:spacing w:lineRule="atLeast" w:line="600"/>
        <w:ind w:firstLine="683"/>
        <w:jc w:val="left"/>
        <w:textAlignment w:val="baseline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“三好学生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选层级应是学校一级，学校内设院系评选的“三好学生”不在此列。</w:t>
      </w:r>
    </w:p>
    <w:p>
      <w:pPr>
        <w:pStyle w:val="Normal"/>
        <w:widowControl/>
        <w:spacing w:lineRule="atLeast" w:line="560"/>
        <w:ind w:firstLine="683"/>
        <w:jc w:val="left"/>
        <w:textAlignment w:val="baseline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关于学习成绩优良或工作表现良好的界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60"/>
        <w:ind w:firstLine="68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于高校应届毕业生，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凡有两门及两门以上课程补考或重修的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校期间受过各类处分的人员，在各类考试中被认定有作弊行为的人员，均不得报考。</w:t>
      </w:r>
    </w:p>
    <w:p>
      <w:pPr>
        <w:pStyle w:val="Normal"/>
        <w:widowControl/>
        <w:spacing w:lineRule="atLeast" w:line="560"/>
        <w:ind w:firstLine="68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于参加湖北省内“大学生村官”、“三支一扶”和“西部计划”志愿者的报考人员，年度考核均为“合格”或“称职”以上。凡曾因犯罪受过刑事处罚的人员，工作期间受过处分的人员，均不得报考。</w:t>
      </w:r>
    </w:p>
    <w:p>
      <w:pPr>
        <w:pStyle w:val="Normal"/>
        <w:widowControl/>
        <w:spacing w:lineRule="atLeast" w:line="560"/>
        <w:ind w:firstLine="683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在选调生招录工作中，对服务基层项目报考人员的具体要求。</w:t>
      </w:r>
    </w:p>
    <w:p>
      <w:pPr>
        <w:pStyle w:val="Normal"/>
        <w:widowControl/>
        <w:spacing w:lineRule="atLeast" w:line="560"/>
        <w:ind w:firstLine="6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属于湖北省“大学生村官”、“三支一扶”和“西部计划”志愿者的报考人员，首先，必须工作或服务满两年以上且目前在岗；其次，报考武汉、襄阳、宜昌选调生的，其毕业学校应符合招录条件要求；第三，必须是参加湖北省内的“大学生村官”、“三支一扶”人员和“西部计划”志愿者，参加省外的“大学生村官”、“三支一扶”人员和“西部计划”志愿者不在此列。</w:t>
      </w:r>
    </w:p>
    <w:p>
      <w:pPr>
        <w:pStyle w:val="Normal"/>
        <w:widowControl/>
        <w:spacing w:lineRule="atLeast" w:line="540"/>
        <w:ind w:firstLine="68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填写说明</w:t>
      </w:r>
    </w:p>
    <w:p>
      <w:pPr>
        <w:pStyle w:val="Normal"/>
        <w:widowControl/>
        <w:spacing w:lineRule="atLeast" w:line="540"/>
        <w:ind w:firstLine="68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湖北省选调生推荐报名登记表》必须在认真阅读公告的基础上如实填写，如有与公告不符或弄虚作假的行为，一经发现，即取消报名、考试或录取资格。因个人填写原因导致不能通过资格审查，后果由报考者本人承担。</w:t>
      </w:r>
    </w:p>
    <w:p>
      <w:pPr>
        <w:pStyle w:val="Normal"/>
        <w:widowControl/>
        <w:spacing w:lineRule="atLeast" w:line="540"/>
        <w:ind w:firstLine="68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现工作单位及职务由“大学生村官”、“三支一扶”人员或“西部计划”志愿者报考人员填写。</w:t>
      </w:r>
    </w:p>
    <w:p>
      <w:pPr>
        <w:pStyle w:val="Normal"/>
        <w:widowControl/>
        <w:spacing w:lineRule="atLeast" w:line="540"/>
        <w:ind w:firstLine="68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出生年月等时间均用阿拉伯数字填写，格式为“年月”。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出生，填写为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01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60"/>
        <w:ind w:firstLine="64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网上填写报名登记表时，“身份证号码”应填写第二代居民身份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号码；在“学生干部职务及任职时间”栏应按以下格式填写：担任的学生干部职务（任职起止时间），如班长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09-2011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；在“是否校级三好学生”栏，选择“是”或“否”；“学校类别”栏，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”大学和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8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”大学毕业生选择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”大学或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8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”大学，不再选择“一类本科”；“工作或服务期限”由服务基层项目人员填写，格式为：项目名称（起止时间），如大学生村官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07-2013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“联系电话”填写自己常用的手机号码，以便接收有关考试信息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19:00Z</dcterms:created>
  <dc:creator>X</dc:creator>
  <dc:description/>
  <cp:keywords/>
  <dc:language>en-US</dc:language>
  <cp:lastModifiedBy>X</cp:lastModifiedBy>
  <dcterms:modified xsi:type="dcterms:W3CDTF">2013-04-19T07:29:00Z</dcterms:modified>
  <cp:revision>3</cp:revision>
  <dc:subject/>
  <dc:title>湖北省2013年选调生报考注意事项</dc:title>
</cp:coreProperties>
</file>