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武汉工程大学本科教学团队届满考核表</w:t>
      </w:r>
    </w:p>
    <w:p>
      <w:pPr>
        <w:pStyle w:val="Normal"/>
        <w:ind w:firstLine="840"/>
        <w:rPr/>
      </w:pPr>
      <w:r>
        <w:rPr/>
        <w:t>团队名称：</w:t>
      </w:r>
      <w:r>
        <w:rPr>
          <w:rFonts w:eastAsia="Times New Roman"/>
        </w:rPr>
        <w:t xml:space="preserve">                  </w:t>
      </w:r>
      <w:r>
        <w:rPr/>
        <w:t>级别：</w:t>
      </w:r>
      <w:r>
        <w:rPr>
          <w:rFonts w:eastAsia="Times New Roman"/>
        </w:rPr>
        <w:t xml:space="preserve">                     </w:t>
      </w:r>
      <w:r>
        <w:rPr/>
        <w:t>责任教授：</w:t>
      </w:r>
      <w:r>
        <w:rPr>
          <w:rFonts w:eastAsia="Times New Roman"/>
        </w:rPr>
        <w:t xml:space="preserve">                        </w:t>
      </w:r>
      <w:r>
        <w:rPr/>
        <w:t>填表时间：</w:t>
      </w:r>
      <w:r>
        <w:rPr>
          <w:rFonts w:eastAsia="Times New Roman"/>
        </w:rPr>
        <w:t xml:space="preserve">   </w:t>
      </w:r>
    </w:p>
    <w:tbl>
      <w:tblPr>
        <w:tblW w:w="1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860"/>
        <w:gridCol w:w="4500"/>
        <w:gridCol w:w="2160"/>
        <w:gridCol w:w="720"/>
        <w:gridCol w:w="1850"/>
        <w:gridCol w:w="1147"/>
        <w:gridCol w:w="1187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文化建设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２０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伍汇聚和融合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和学历结构。考核内容：高职比和硕士及以上学位比。满分标准：高职比和博士比分别已达</w:t>
            </w:r>
            <w:r>
              <w:rPr/>
              <w:t>45%</w:t>
            </w:r>
            <w:r>
              <w:rPr/>
              <w:t>和</w:t>
            </w:r>
            <w:r>
              <w:rPr/>
              <w:t>60%</w:t>
            </w:r>
            <w:r>
              <w:rPr/>
              <w:t>以上。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阅组织人事部计算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培养。考核内容：青年教师的培养与使用。满分标准：参加学校培训活动的青年教师比例为</w:t>
            </w:r>
            <w:r>
              <w:rPr/>
              <w:t>100%</w:t>
            </w:r>
            <w:r>
              <w:rPr/>
              <w:t>；青年教师在读硕士人数占未取得硕士学位的比例为</w:t>
            </w:r>
            <w:r>
              <w:rPr/>
              <w:t>100%</w:t>
            </w:r>
            <w:r>
              <w:rPr/>
              <w:t>；青年教师评教三年排名居学校后</w:t>
            </w:r>
            <w:r>
              <w:rPr/>
              <w:t>10%</w:t>
            </w:r>
            <w:r>
              <w:rPr/>
              <w:t>的青年教师的比例小于</w:t>
            </w:r>
            <w:r>
              <w:rPr/>
              <w:t>10%</w:t>
            </w:r>
            <w:r>
              <w:rPr/>
              <w:t>；有青年教师获得校级及以上教学基本功竞赛奖励，或校级及以上与教学有关的其他奖励。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取汇报；参阅学院（部）意见和相关职能部门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凝聚力。考核内容：团队融合情况。满分标准：</w:t>
            </w:r>
            <w:r>
              <w:rPr/>
              <w:t>100</w:t>
            </w:r>
            <w:r>
              <w:rPr/>
              <w:t>％及以上成员参与了团队建设，人尽其责；责任教授和行政助理工作负责，极具感召力和亲和力；团队整体高效协调。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论文、研究项目等署名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运行机制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管理模式。考核内容：团队成员竞争激励机制。满分标准：团队有建设规划、措施，有稳定的研究方向；有考核奖惩制度和措施并严格执行，效果好。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内部业务活动。考核内容：团队内部活动的频度和效果。满分标准：</w:t>
            </w:r>
            <w:r>
              <w:rPr/>
              <w:t>12</w:t>
            </w:r>
            <w:r>
              <w:rPr/>
              <w:t>次及以上，有记录，效果明显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支持度。考核内容：所在学院在经费投入、人员配备等方面的支持力度。满分标准：学院（部）高度重视团队建设并在建设经费重点投入和在分配政策重点倾斜。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和调查问卷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任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０　　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教学改革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家级教改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（项），省部级教改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（项），校级教改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（项）。</w:t>
            </w:r>
            <w:r>
              <w:rPr/>
              <w:t>考核内容：</w:t>
            </w:r>
            <w:r>
              <w:rPr>
                <w:rFonts w:ascii="宋体;SimSun" w:hAnsi="宋体;SimSun" w:cs="宋体;SimSun"/>
                <w:szCs w:val="21"/>
              </w:rPr>
              <w:t>完成率。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</w:t>
            </w:r>
            <w:r>
              <w:rPr/>
              <w:t>。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教务处提供的完成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教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（部），学术专著。</w:t>
            </w:r>
            <w:r>
              <w:rPr/>
              <w:t>考核内容：</w:t>
            </w:r>
            <w:r>
              <w:rPr>
                <w:rFonts w:ascii="宋体;SimSun" w:hAnsi="宋体;SimSun" w:cs="宋体;SimSun"/>
                <w:szCs w:val="21"/>
              </w:rPr>
              <w:t>完成率。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</w:t>
            </w:r>
            <w:r>
              <w:rPr/>
              <w:t>。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教务处提供的完成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论文（篇），科研论文数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等）。</w:t>
            </w:r>
            <w:r>
              <w:rPr/>
              <w:t>考核内容：</w:t>
            </w:r>
            <w:r>
              <w:rPr>
                <w:rFonts w:ascii="宋体;SimSun" w:hAnsi="宋体;SimSun" w:cs="宋体;SimSun"/>
                <w:szCs w:val="21"/>
              </w:rPr>
              <w:t>完成率。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</w:t>
            </w:r>
            <w:r>
              <w:rPr/>
              <w:t>。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教务处提供的完成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教学表彰、奖励。</w:t>
            </w:r>
            <w:r>
              <w:rPr/>
              <w:t>考核内容：</w:t>
            </w:r>
            <w:r>
              <w:rPr>
                <w:rFonts w:ascii="宋体;SimSun" w:hAnsi="宋体;SimSun" w:cs="宋体;SimSun"/>
                <w:szCs w:val="21"/>
              </w:rPr>
              <w:t>完成率。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</w:t>
            </w:r>
            <w:r>
              <w:rPr/>
              <w:t>。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教务处提供的完成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质量工程”建设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家级精品课程（实验示范中心等），省部级精品课程（实验示范中心等）、校级精品课程（实验示范中心等）建设。考核内容：建设情况和新增情况。满分标准：建设卓有成效，按建设计划完成建设任务和新增任务。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教务处提供的完成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家级教学名师、省部级教学名师、校级教学名师培养。考核内容：师德建设和名师培养情况。满分标准：团队师德建设有规划有措施有效果；有新增校级及以上教学名师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、任务书和合同书规定的任务和教务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实验室建设、教学水平等。考核内容：整体教育教学质量。满分标准：实验室建设和实践基地建设成效显著；团队整体教育教学水平高，被学生和学校认可；学生评教整体位于全校前列，团队中没有受到教务处通报批评成员或事项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和教务处提供的数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奖。考核内容：团队指导学生课外科技活动等，学生获奖情况。满分标准：成绩显著；按建设计划完成任务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和教务处提供的数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培养质量。考核内容：考研率、就业率、四、六级考试通过率、优秀学士学位论文等。满分标准：成绩显著；按建设计划完成任务</w:t>
            </w:r>
            <w:r>
              <w:rPr/>
              <w:t>。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教务处提供的数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研转化为教学情况。考核内容：团队成员科研成果进教材、进实验室、进课堂情况。满分标准：有一定数量的本科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教师科研课题作为毕业论文或毕业设计的选题来源</w:t>
            </w:r>
            <w:r>
              <w:rPr>
                <w:rFonts w:ascii="宋体;SimSun" w:hAnsi="宋体;SimSun" w:cs="宋体;SimSun"/>
                <w:szCs w:val="21"/>
              </w:rPr>
              <w:t>；团队教师科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和进展进教材、进讲稿、进实验、进讲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显著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取汇报；参阅学院（部）和教务处意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０　　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术交流情况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办学术会议。考核内容：主办学术会议、学术讲座、参加教授博士论坛情况。满分标准：团队重视学术交流，学术氛围浓郁，积极主办学术会议或讲座；团队经常组织教学研究业务活动，坚持集体备课等；团队成员积极参加教务处组织的教授博士论坛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和教务处提供的数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会议。考核内容：团队成员参加学术会议、学术讲座情况。满分标准：团队成员积极参加学术会议、学术讲座和团队业务活动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效益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认可度。</w:t>
            </w:r>
            <w:r>
              <w:rPr>
                <w:rFonts w:ascii="宋体;SimSun" w:hAnsi="宋体;SimSun" w:cs="宋体;SimSun"/>
                <w:szCs w:val="21"/>
              </w:rPr>
              <w:t>考核内容：团队在校内外的知名度。满分标准：团队在校内外有一定影响，为学院争得荣誉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分（由团队提出加分项目，校学术委员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工作委员会</w:t>
            </w:r>
            <w:r>
              <w:rPr/>
              <w:t>成员赋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学术委员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工作委员会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教务处代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校长办公会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建设措施不力者，一票否决；团队内部管理混乱者，一票否决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考核表中为“满分标准”的项目，最高得分不得超过该项目“满分”；“建设合同书”和“任务书”中没有的项目，原则上按该项满分权重</w:t>
      </w:r>
      <w:r>
        <w:rPr>
          <w:rFonts w:cs="宋体;SimSun" w:ascii="宋体;SimSun" w:hAnsi="宋体;SimSun"/>
        </w:rPr>
        <w:t>×</w:t>
      </w:r>
      <w:r>
        <w:rPr/>
        <w:t>0.85</w:t>
      </w:r>
      <w:r>
        <w:rPr/>
        <w:t>赋分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总分为</w:t>
      </w:r>
      <w:r>
        <w:rPr/>
        <w:t>84</w:t>
      </w:r>
      <w:r>
        <w:rPr/>
        <w:t>分及以下者，不合格；总分为</w:t>
      </w:r>
      <w:r>
        <w:rPr/>
        <w:t>85</w:t>
      </w:r>
      <w:r>
        <w:rPr/>
        <w:t>分至</w:t>
      </w:r>
      <w:r>
        <w:rPr/>
        <w:t>109</w:t>
      </w:r>
      <w:r>
        <w:rPr/>
        <w:t>分者，合格；总分为</w:t>
      </w:r>
      <w:r>
        <w:rPr/>
        <w:t>110</w:t>
      </w:r>
      <w:r>
        <w:rPr/>
        <w:t>分及以上者，优秀。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4:00Z</dcterms:created>
  <dc:creator>雨林木风</dc:creator>
  <dc:description/>
  <cp:keywords/>
  <dc:language>en-US</dc:language>
  <cp:lastModifiedBy>X</cp:lastModifiedBy>
  <dcterms:modified xsi:type="dcterms:W3CDTF">2013-04-19T08:24:00Z</dcterms:modified>
  <cp:revision>2</cp:revision>
  <dc:subject/>
  <dc:title>武汉工程大学本科教学团队年度考核表</dc:title>
</cp:coreProperties>
</file>