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武汉工程大学科研创新团队届满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团队名称：</w:t>
      </w:r>
      <w:r>
        <w:rPr>
          <w:rFonts w:eastAsia="Times New Roman"/>
        </w:rPr>
        <w:t xml:space="preserve">                            </w:t>
      </w:r>
      <w:r>
        <w:rPr/>
        <w:t>责任教授：</w:t>
      </w:r>
      <w:r>
        <w:rPr>
          <w:rFonts w:eastAsia="Times New Roman"/>
        </w:rPr>
        <w:t xml:space="preserve">                  </w:t>
      </w:r>
      <w:r>
        <w:rPr/>
        <w:t>填表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580"/>
        <w:gridCol w:w="3240"/>
        <w:gridCol w:w="2160"/>
        <w:gridCol w:w="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文化建设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汇聚和融合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和学历结构。考核内容：高职比和博士比。满分标准：高职比和博士比分别已达</w:t>
            </w:r>
            <w:r>
              <w:rPr/>
              <w:t>45%</w:t>
            </w:r>
            <w:r>
              <w:rPr/>
              <w:t>和</w:t>
            </w:r>
            <w:r>
              <w:rPr/>
              <w:t>70%</w:t>
            </w:r>
            <w:r>
              <w:rPr/>
              <w:t>以上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组织人事部计算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培养。考核内容：青年教师的培养与使用、青年教师申报科研课题情况。满分标准：参加学校培训活动的青年教师比例为</w:t>
            </w:r>
            <w:r>
              <w:rPr/>
              <w:t>100%</w:t>
            </w:r>
            <w:r>
              <w:rPr/>
              <w:t>；青年教师积极参加团队学术研究活动，科研工作量完成率为</w:t>
            </w:r>
            <w:r>
              <w:rPr/>
              <w:t>100%</w:t>
            </w:r>
            <w:r>
              <w:rPr/>
              <w:t>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汇报；参阅学院（部）意见和相关职能部门的数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。考核内容：高层次人才引进情况。满分标准：积极引进高层次人才，引进“楚天学者计划”或“工大学者计划”特聘岗位人员或学科带头人</w:t>
            </w:r>
            <w:r>
              <w:rPr/>
              <w:t>1</w:t>
            </w:r>
            <w:r>
              <w:rPr/>
              <w:t>人</w:t>
            </w:r>
            <w:r>
              <w:rPr/>
              <w:t>/</w:t>
            </w:r>
            <w:r>
              <w:rPr/>
              <w:t>年及以上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组织人事部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凝聚力。考核内容：团队融合情况。满分标准：</w:t>
            </w:r>
            <w:r>
              <w:rPr/>
              <w:t>100</w:t>
            </w:r>
            <w:r>
              <w:rPr/>
              <w:t>％及以上成员参与了团队建设，人尽其责；责任教授和行政助理工作负责，极具感召力和亲和力；团队整体高效协调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论文、研究项目等署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运行机制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管理模式。考核内容：团队成员竞争激励机制。满分标准：团队有建设规划、措施，有稳定的研究方向；有考核奖惩制度和措施并严格执行，效果好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内部业务活动。考核内容：团队内部活动的频度和效果。满分标准：４次／年及以上，有记录，效果明显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支持度。考核内容：所在学院在经费投入、人员配备等方面的支持力度。满分标准：学院（部）高度重视团队建设并在建设经费重点投入和在分配政策重点倾斜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调查问卷统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任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建设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点、博士点建设。考核内容：新增硕士点数、博士学位授予单位申报工作。满分标准：学位点建设和博士学位授予单位申报工作成效明显，完成年度计划或完成学校任务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研究生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重点学科建设。考核内容：重点学科、重点实验室、工程中心等建设情况。满分标准：新增有（或通过验收）省级及以上重点学科、重点实验室、工程（技术）中心或“楚天学者计划”设岗学科，或现有省级及以上重点学科、重点实验室、工程（技术）中心建设成效显著。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研究生处、组织人事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研究生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论文数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人大复印资料等）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。考核内容：申报成功国家自然科学基金、</w:t>
            </w:r>
            <w:r>
              <w:rPr/>
              <w:t>863</w:t>
            </w:r>
            <w:r>
              <w:rPr/>
              <w:t>、</w:t>
            </w:r>
            <w:r>
              <w:rPr/>
              <w:t>973</w:t>
            </w:r>
            <w:r>
              <w:rPr/>
              <w:t>项目、省部级项目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。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（其中国家级项目和省部级项目权重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奖励。考核内容：当年获得省级及以上自然科学奖、发明奖、科技进步奖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。考核内容：国家授权发明专利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产业化。考核内容：科研成果应用，产业化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满分标准：团队成员中有专利实施</w:t>
            </w:r>
            <w:r>
              <w:rPr/>
              <w:t>3</w:t>
            </w:r>
            <w:r>
              <w:rPr/>
              <w:t>项及以上或有用团队成果申办科技公司成功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质量。考核内容：省优学士、硕士论文、硕士论文全文收录数、研究生发表检索论文数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人大复印资料等）、研究生获授权专利等。</w:t>
            </w:r>
            <w:r>
              <w:rPr/>
              <w:t>满分标准：</w:t>
            </w:r>
            <w:r>
              <w:rPr>
                <w:rFonts w:ascii="宋体;SimSun" w:hAnsi="宋体;SimSun" w:cs="宋体;SimSun"/>
              </w:rPr>
              <w:t>完成建设计划；团队成员指导的研究生发表</w:t>
            </w:r>
            <w:r>
              <w:rPr>
                <w:rFonts w:ascii="宋体;SimSun" w:hAnsi="宋体;SimSun" w:cs="宋体;SimSun"/>
                <w:szCs w:val="21"/>
              </w:rPr>
              <w:t>检索论文数和授权专利与研究生人数比高于全校平均数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、科技处、研究生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博士生。考核内容：联合培养博士生情况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研究生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转化为教学情况。考核内容：团队成员科研成果进教材、进实验室、进课堂情况、研究生论文选题来源情况。满分标准： 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课题作为毕业论文的选题来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团队成员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和进展进教材、进讲稿、进实验、进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显著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、研究生处和教务处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０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术交流情况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学术会议。考核内容：主办学术会议、学术讲座、参加教授博士论坛情况。满分标准：团队重视学术交流，学术氛围浓郁，积极主办学术会议或讲座；团队经常组织教学研究业务活动，坚持集体备课等；团队成员积极参加教务处组织的教授博士论坛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。考核内容：团队成员参加学术会议、学术讲座情况。满分标准：团队成员积极参加学术会议、学术讲座和团队业务活动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效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认可度。</w:t>
            </w:r>
            <w:r>
              <w:rPr>
                <w:rFonts w:ascii="宋体;SimSun" w:hAnsi="宋体;SimSun" w:cs="宋体;SimSun"/>
                <w:szCs w:val="21"/>
              </w:rPr>
              <w:t>考核内容：团队在校内外的知名度。满分标准：团队在校内外有一定影响，为学校争得荣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和研究生处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（由团队提出加分项目，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及科研工作</w:t>
            </w:r>
            <w:r>
              <w:rPr/>
              <w:t>委员会成员赋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票通过或否决理由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及科研工作</w:t>
            </w:r>
            <w:r>
              <w:rPr/>
              <w:t>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科技处代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校长办公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建设措施不力者，一票否决；团队内部管理混乱者，一票否决。</w:t>
      </w:r>
    </w:p>
    <w:p>
      <w:pPr>
        <w:pStyle w:val="Normal"/>
        <w:ind w:firstLine="435"/>
        <w:rPr/>
      </w:pPr>
      <w:r>
        <w:rPr/>
        <w:t>2.</w:t>
      </w:r>
      <w:r>
        <w:rPr/>
        <w:t>考核表中为“满分标准”的项目，最高得分不得超过该项目“满分”；“建设合同书”和“任务书”中没有的项目，原则上按该项满分权重</w:t>
      </w:r>
      <w:r>
        <w:rPr>
          <w:rFonts w:cs="宋体;SimSun" w:ascii="宋体;SimSun" w:hAnsi="宋体;SimSun"/>
        </w:rPr>
        <w:t>×</w:t>
      </w:r>
      <w:r>
        <w:rPr/>
        <w:t>0.85</w:t>
      </w:r>
      <w:r>
        <w:rPr/>
        <w:t>赋分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总分为</w:t>
      </w:r>
      <w:r>
        <w:rPr/>
        <w:t>84</w:t>
      </w:r>
      <w:r>
        <w:rPr/>
        <w:t>分及以下者，不合格；总分为</w:t>
      </w:r>
      <w:r>
        <w:rPr/>
        <w:t>85</w:t>
      </w:r>
      <w:r>
        <w:rPr/>
        <w:t>分至</w:t>
      </w:r>
      <w:r>
        <w:rPr/>
        <w:t>109</w:t>
      </w:r>
      <w:r>
        <w:rPr/>
        <w:t>分者，合格；总分为</w:t>
      </w:r>
      <w:r>
        <w:rPr/>
        <w:t>110</w:t>
      </w:r>
      <w:r>
        <w:rPr/>
        <w:t>分及以上者，优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雨林木风</dc:creator>
  <dc:description/>
  <cp:keywords/>
  <dc:language>en-US</dc:language>
  <cp:lastModifiedBy>X</cp:lastModifiedBy>
  <dcterms:modified xsi:type="dcterms:W3CDTF">2013-04-19T08:24:00Z</dcterms:modified>
  <cp:revision>2</cp:revision>
  <dc:subject/>
  <dc:title>武汉工程大学科研创新团队年度考核表(讨论稿)</dc:title>
</cp:coreProperties>
</file>