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表一：</w:t>
      </w:r>
    </w:p>
    <w:p>
      <w:pPr>
        <w:pStyle w:val="Style15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面试标准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Style15"/>
        <w:rPr/>
      </w:pPr>
      <w:r>
        <w:rPr/>
        <w:t>试讲人：                     试讲内容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720"/>
      </w:tblGrid>
      <w:tr>
        <w:trPr>
          <w:trHeight w:val="9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6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职业道德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有良好思想品德（热爱党和社会主义，热爱祖国）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公正、平等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有合作精神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胸襟坦白，有人格吸引力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不掩饰过失，敢于承认错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语言表达与思维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表达流畅，生动形象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概念明确、正确，讲解清楚，深入浅出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思维富于逻辑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机敏，适应性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写字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字迹端正、清晰、美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用字规范，符合国家要求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仪表仪态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衣着美观大方，修饰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相貌端正，体态匀称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举止文明，待人礼貌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测评专家签字</w:t>
      </w:r>
      <w:r>
        <w:rPr/>
        <w:t>: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表二：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教育教学能力测试</w:t>
      </w:r>
    </w:p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sz w:val="24"/>
        </w:rPr>
        <w:t>内容及评分标准（现场有学生的试讲）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目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完整（包括知识、能力、思想教育等方面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学目标准确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材处理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依据学生实际、灵活处理教材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材重、难点突出，详略得当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深广度适宜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结构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结构展开符合学生认识规律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结构完整，符合逻辑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程序合理，过渡顺当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方法（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是师生交往、合作，共同发展的互动过程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能激发学生学习的积极性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能培养学生的独立性、自主性，引导学生质疑、调查、探究、实践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能尊重学生的人格，关心学生个体差异，满足不同需要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5</w:t>
            </w:r>
            <w:r>
              <w:rPr/>
              <w:t>．能创设有利于学生参与的教学环境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6</w:t>
            </w:r>
            <w:r>
              <w:rPr/>
              <w:t>．正确运用现代化信息技术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基本功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语言准确、生动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板书简明、规范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操作熟悉、准确（</w:t>
            </w:r>
            <w:r>
              <w:rPr/>
              <w:t>2.5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教学组织严密、得法（</w:t>
            </w:r>
            <w:r>
              <w:rPr/>
              <w:t>2.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态度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认真负责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教态亲切、自然（</w:t>
            </w:r>
            <w:r>
              <w:rPr/>
              <w:t>2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仪表庄重（</w:t>
            </w:r>
            <w:r>
              <w:rPr/>
              <w:t>1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4</w:t>
            </w:r>
            <w:r>
              <w:rPr/>
              <w:t>．声情并茂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学效果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/>
            </w:pPr>
            <w:r>
              <w:rPr/>
              <w:t>1</w:t>
            </w:r>
            <w:r>
              <w:rPr/>
              <w:t>．教学目标落实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2</w:t>
            </w:r>
            <w:r>
              <w:rPr/>
              <w:t>．学生学得主动、积极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Style15"/>
              <w:spacing w:lineRule="exact" w:line="280"/>
              <w:rPr/>
            </w:pPr>
            <w:r>
              <w:rPr/>
              <w:t>3</w:t>
            </w:r>
            <w:r>
              <w:rPr/>
              <w:t>．课堂师生交流充分、气氛活泼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测评专家签字</w:t>
      </w:r>
      <w:r>
        <w:rPr/>
        <w:t>:</w:t>
      </w:r>
    </w:p>
    <w:p>
      <w:pPr>
        <w:pStyle w:val="Style15"/>
        <w:rPr/>
      </w:pPr>
      <w:r>
        <w:rPr/>
        <w:t>表三：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湖北省教师资格申请人员教育教学</w:t>
      </w:r>
    </w:p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sz w:val="24"/>
        </w:rPr>
        <w:t>能力测试内容及标准（现场无学生的试讲）</w:t>
      </w:r>
    </w:p>
    <w:p>
      <w:pPr>
        <w:pStyle w:val="Style15"/>
        <w:rPr>
          <w:b/>
          <w:b/>
        </w:rPr>
      </w:pPr>
      <w:r>
        <w:rPr>
          <w:b/>
        </w:rPr>
        <w:t>试讲人：                     试讲内容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720"/>
      </w:tblGrid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70"/>
              <w:rPr/>
            </w:pPr>
            <w:r>
              <w:rPr/>
              <w:t>内  容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类  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 价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0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一、教学目标的确定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能依据大纲要求、教学内容和学生的实际来确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全面具体（一般包括知识、能力、思想教育等方面），难易适度，便于检测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、教学重点和难点的确定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重点明确，难点恰当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能依据教学的目的要求、教学内容和学生实际确定教学重点和难点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三、教学过程的设计</w:t>
            </w:r>
          </w:p>
          <w:p>
            <w:pPr>
              <w:pStyle w:val="Style15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．教学步骤合理、有序、符合学生的认识特点和规律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．教学活动的设计符合实际，能发挥学生的主体作用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．能依据教学的需要和学生的实际，合理地选择、运用教学方法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．整个教学过程的实施能够较好的突出重点，突破难点，真正使教学目标设计落实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计得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440"/>
        <w:rPr/>
      </w:pPr>
      <w:r>
        <w:rPr/>
        <w:t>测评专家签字</w:t>
      </w:r>
      <w:r>
        <w:rPr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56:00Z</dcterms:created>
  <dc:creator>yhr</dc:creator>
  <dc:description/>
  <cp:keywords/>
  <dc:language>en-US</dc:language>
  <cp:lastModifiedBy>X</cp:lastModifiedBy>
  <cp:lastPrinted>2005-06-08T16:01:00Z</cp:lastPrinted>
  <dcterms:modified xsi:type="dcterms:W3CDTF">2013-03-27T00:56:00Z</dcterms:modified>
  <cp:revision>2</cp:revision>
  <dc:subject/>
  <dc:title>附件4：</dc:title>
</cp:coreProperties>
</file>