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武汉工程大学学生专职政工干部晋级考试大纲</w:t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3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09</w:t>
      </w:r>
      <w:r>
        <w:rPr>
          <w:rFonts w:ascii="黑体;SimHei" w:hAnsi="黑体;SimHei" w:cs="宋体;SimSun" w:eastAsia="黑体;SimHei"/>
          <w:kern w:val="0"/>
          <w:sz w:val="24"/>
        </w:rPr>
        <w:t>月修订）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第一章   总  则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条 为贯彻落实《中共中央国务院关于进一步加强和改进大学生思想政治教育的意见》（中发</w:t>
      </w:r>
      <w:r>
        <w:rPr>
          <w:rFonts w:cs="宋体;SimSun" w:ascii="宋体;SimSun" w:hAnsi="宋体;SimSun"/>
          <w:kern w:val="0"/>
          <w:sz w:val="24"/>
        </w:rPr>
        <w:t>[2004]16</w:t>
      </w:r>
      <w:r>
        <w:rPr>
          <w:rFonts w:ascii="宋体;SimSun" w:hAnsi="宋体;SimSun" w:cs="宋体;SimSun"/>
          <w:kern w:val="0"/>
          <w:sz w:val="24"/>
        </w:rPr>
        <w:t>号）和《武汉工程大学辅导员队伍建设实施办法（试行）》（校发</w:t>
      </w:r>
      <w:r>
        <w:rPr>
          <w:rFonts w:cs="宋体;SimSun" w:ascii="宋体;SimSun" w:hAnsi="宋体;SimSun"/>
          <w:kern w:val="0"/>
          <w:sz w:val="24"/>
        </w:rPr>
        <w:t>[2008]10</w:t>
      </w:r>
      <w:r>
        <w:rPr>
          <w:rFonts w:ascii="宋体;SimSun" w:hAnsi="宋体;SimSun" w:cs="宋体;SimSun"/>
          <w:kern w:val="0"/>
          <w:sz w:val="24"/>
        </w:rPr>
        <w:t xml:space="preserve">号文）精神，加强我校学生专职政工干部队伍建设，规范学生专职政工干部晋级考试的科目、测评要素、内容、方式方法及实施程序，推进学生专职政工干部晋级考试工作科学化、规范化和制度化，结合学生专职政工干部队伍实际，针对学生专职政工干部的基本素质，特别是能力素质要求和职位特点，制定本考试大纲。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二条 本考试大纲是我校学生专职政工干部晋级考试工作的基本依据。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专职政工干部晋级考试包括笔试和面试。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三条学生专职政工干部晋级考试工作由校组织人事部负责实施，党委学工部（学生处）、校团委协助。 </w:t>
      </w:r>
    </w:p>
    <w:p>
      <w:pPr>
        <w:pStyle w:val="Normal"/>
        <w:widowControl/>
        <w:spacing w:lineRule="exact" w:line="41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第二章   笔  试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四条  笔试范围包括基本理论、基本知识、基本政策和基本技能，主要测试应试者胜任学生专职政工干部工作必须具备的基本素质，特别是运用有关基本理论、基本知识和基本方法分析解决学生工作中实际问题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五条 笔试方式与试卷结构如下：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一）测试方式为闭卷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二）试卷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三）测试时限一般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 xml:space="preserve">分钟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四）试题类型分为客观性试题和主观性试题。客观性试题包括判断题、选择题（单项选择题、多项选择题）等；主观性试题包括填空题、简答题、辨析题、论述题、案例分析题、写作题等。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六条 笔试测评要素主要有：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一）理论素养。对马克思列宁主义、毛泽东思想、邓小平理论和“三个代表”重要思想、科学发展观和党的十七大、十八大精神，以及学生工作中需要的其他基本理论的掌握程度和运用能力。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基本知识素养。对履行工作职责应具备的党建、团建、教育学、心理学知识的掌握程度和具体应用能力。 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三）政策法规水平。对党和国家的方针政策、学生事务管理法律法规、有关就业指导政策的理解掌握程度和结合实际贯彻执行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四）分析解决问题能力。对工作中的实际问题进行分析，抓住问题实质，有针对性地提出切实可行的解决办法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（五）文字表达能力。以规范、简练、清楚、严密、准确的文字表达思想观点的能力。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笔试内容包括：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政治理论 </w:t>
      </w:r>
    </w:p>
    <w:p>
      <w:pPr>
        <w:pStyle w:val="Normal"/>
        <w:widowControl/>
        <w:spacing w:lineRule="exact" w:line="41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马克思列宁主义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的三个来源和三个组成部分  哲学和哲学的基本问题  马克思主义哲学的基本特点  生产力与生产关系  资本主义基本矛盾  资本主义必然灭亡  社会主义代替资本主义的复杂性、艰巨性、长期性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毛泽东思想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泽东思想的形成和发展  毛泽东思想指导地位的确立  毛泽东思想的科学内涵和科学体系  实事求是是毛泽东思想的出发点和根本点  科学认识毛泽东思想的历史地位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邓小平理论 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邓小平理论的形成和发展  邓小平理论的科学体系  邓小平理论的精髓  解放思想与实事求是的统一   社会主义的本质  社会主义的根本任务  社会主义初级阶段的基本含义  社会主义初级阶段的主要矛盾   社会主义初级阶段的基本路线   改革是社会主义制度的自我完善和发展  “三个有利于”标准  改革开放与四项基本原则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“三个代表”重要思想 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三个代表”的内涵  “三个代表”的内在联系  把发展作为党执政兴国的第一要务  社会主义政治文明  关键在坚持与时俱进核心在坚持党的先进性 本质在坚持执政为民  保持与时俱进的精神状态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科学发展观和党的十七大、十八大精神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建设小康社会的奋斗目标   科学发展观的内涵   科教兴国战略  建设创新型国家  可持续发展战略   促进中部崛起战略   社会主义荣辱观   建设社会主义和谐社会  中国特色社会主义理论体系的内涵  社会主义核心价值体系  全面建成小康社会  中国特色社会主义事业</w:t>
      </w:r>
      <w:r>
        <w:rPr>
          <w:rFonts w:ascii="宋体;SimSun" w:hAnsi="宋体;SimSun" w:cs="宋体;SimSun"/>
          <w:kern w:val="0"/>
          <w:sz w:val="24"/>
        </w:rPr>
        <w:t>总体布局</w:t>
      </w:r>
      <w:r>
        <w:rPr>
          <w:rFonts w:ascii="宋体;SimSun" w:hAnsi="宋体;SimSun" w:cs="宋体;SimSun"/>
          <w:kern w:val="0"/>
          <w:sz w:val="24"/>
        </w:rPr>
        <w:t xml:space="preserve">“五位一体” </w:t>
      </w:r>
      <w:r>
        <w:rPr>
          <w:rFonts w:ascii="宋体;SimSun" w:hAnsi="宋体;SimSun" w:cs="宋体;SimSun"/>
          <w:kern w:val="0"/>
          <w:sz w:val="24"/>
        </w:rPr>
        <w:t>夺取中国特色社会主义新胜利</w:t>
      </w:r>
      <w:r>
        <w:rPr>
          <w:rFonts w:ascii="宋体;SimSun" w:hAnsi="宋体;SimSun" w:cs="宋体;SimSun"/>
          <w:kern w:val="0"/>
          <w:sz w:val="24"/>
        </w:rPr>
        <w:t>的“八项要求”和“两个目标”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建设学习型、服务型、创新型的马克思主义执政党</w:t>
      </w:r>
      <w:r>
        <w:rPr>
          <w:rFonts w:ascii="宋体;SimSun" w:hAnsi="宋体;SimSun" w:cs="宋体;SimSun"/>
          <w:kern w:val="0"/>
          <w:sz w:val="24"/>
        </w:rPr>
        <w:t xml:space="preserve">  实现中华民族伟大复兴的中国梦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基本知识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党的基本知识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共党史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四运动与工人阶级队伍的壮大   马克思主义在中国的广泛传播  中国共产党的诞生   遵义会议与红军长征的胜利  十一届三中全会与工作重点的转移  十三大与社会主义初级阶段的理论  十七大与</w:t>
      </w:r>
      <w:r>
        <w:rPr>
          <w:rFonts w:cs="宋体;SimSun"/>
          <w:color w:val="000000"/>
          <w:kern w:val="0"/>
          <w:sz w:val="24"/>
        </w:rPr>
        <w:t>中国特色社会主义理论体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十八大与全面建成小康</w:t>
      </w:r>
      <w:r>
        <w:rPr>
          <w:rFonts w:ascii="宋体;SimSun" w:hAnsi="宋体;SimSun" w:cs="宋体;SimSun"/>
          <w:color w:val="000000"/>
          <w:kern w:val="0"/>
          <w:sz w:val="24"/>
        </w:rPr>
        <w:t>社会奋斗目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党的建设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的性质  党的指导思想  坚持党的最高纲领与最低纲领的统一  党的最高理想和最终目标  党在社会主义初级阶段的基本路线和基本纲领  加强党的执政能力建设  加强党的先进性建设  坚持解放思想、实事求是、与时俱进  坚持共产党员标准  党员的教育管理  党员的先锋模范作用  党的基层组织在党的建设中的地位和作用  党的基层组织的基本任务  增强党的阶级基础和扩大党的群众基础  党的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、组织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、作风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、制度</w:t>
      </w:r>
      <w:r>
        <w:rPr>
          <w:rFonts w:ascii="宋体;SimSun" w:hAnsi="宋体;SimSun" w:cs="宋体;SimSun"/>
          <w:kern w:val="0"/>
          <w:sz w:val="24"/>
        </w:rPr>
        <w:t>建设</w:t>
      </w:r>
      <w:r>
        <w:rPr>
          <w:rFonts w:ascii="宋体;SimSun" w:hAnsi="宋体;SimSun" w:cs="宋体;SimSun"/>
          <w:kern w:val="0"/>
          <w:sz w:val="24"/>
        </w:rPr>
        <w:t>、反腐倡廉</w:t>
      </w:r>
      <w:r>
        <w:rPr>
          <w:rFonts w:ascii="宋体;SimSun" w:hAnsi="宋体;SimSun" w:cs="宋体;SimSun"/>
          <w:kern w:val="0"/>
          <w:sz w:val="24"/>
        </w:rPr>
        <w:t>建设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时事政治 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近一年国内外发生的重大事件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育学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的概念  教育的基本要素及其相互关系  教育的基本特征  现代学制的历史沿革  现代学制的变革 当前我国的学制改革  我国高等教育的学制、学位制度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心理学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马斯洛的需要层次理论  气质、性格概念  气质与性格的关系  气质的不同类型及其特征  性格的不同类型及其特征  性格结构特征差异  我校心理高危学生处理程序  大学生常见的心理疾病  心理咨询概念  心理健康的现实标准  心理咨询与心理治疗  心理咨询与思想政治工作的关系  咨询的基本原则和基本步骤  精神分析理论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公文写作与处理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文的文种、结构、格式和稿本  常用公文文种及其选用  公文写作的基本要求  行文规范  公文处理及其基本任务  公文办理程序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校史和校情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生教育、管理和服务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生思想政治教育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建工作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党员发展的基本程序和履行手续  入党积极分子的培养教育  预备党员的接收  预备党员的教育、考察和转正  党员的教育和管理  党组织设置  党组织的职责  党的组织生活  党员条件  党的纪律  党员组织关系接转  党与共青团的关系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建工作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团的性质  团组织设置  团组织生活  团的活动  团旗、团徽、团歌  团员证管理  “推优”工作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思想政治教育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加强和改进大学生思想政治教育的基本原则  加强和改进大学生思想政治教育的主要任务  新形势下大学生思想政治教育的有效途径  思想政治教育的内容  思想政治教育的方法  思想政治工作者的素质 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生事务管理</w:t>
      </w:r>
    </w:p>
    <w:p>
      <w:pPr>
        <w:pStyle w:val="Normal"/>
        <w:widowControl/>
        <w:spacing w:lineRule="exact" w:line="410"/>
        <w:ind w:firstLine="523"/>
        <w:jc w:val="left"/>
        <w:rPr/>
      </w:pPr>
      <w:r>
        <w:rPr>
          <w:rFonts w:ascii="宋体;SimSun" w:hAnsi="宋体;SimSun" w:cs="宋体;SimSun"/>
          <w:kern w:val="0"/>
          <w:sz w:val="24"/>
        </w:rPr>
        <w:t>高等学校学生行为准则  学生伤害事故处理  我校学生管理规定  我校学生违纪处分办法  我校学生公费医疗管理规定  我校学生注册管理办法  我校学士学位授予办法  我校辅导员队伍建设实施办法  我校班主任管理办法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资助工作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国家、省有关奖、助、贷的基本政策  我校学生资助体系  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就业指导</w:t>
      </w:r>
    </w:p>
    <w:p>
      <w:pPr>
        <w:pStyle w:val="Normal"/>
        <w:widowControl/>
        <w:spacing w:lineRule="exact" w:line="41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有关大学生就业的基本政策   就业指导的方法与技巧</w:t>
      </w:r>
    </w:p>
    <w:p>
      <w:pPr>
        <w:pStyle w:val="Normal"/>
        <w:widowControl/>
        <w:spacing w:lineRule="exact" w:line="410"/>
        <w:ind w:firstLine="48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第三章   面  试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八条  面试采用述职演讲、抽签回答问题和答辩的方式进行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九条  面试测评要素主要有：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综合分析能力。通过分析与综合、归纳与概括、判断与推理，揭示事物的内在联系、本质特征及变化规律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言语表达能力。清楚、流畅、准确地表达自己的思想和观点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判断能力。面临问题和机遇，及时准确地进行分析、判断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创新能力。发现新问题、产生新思路、提出新观点和找出新办法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应变能力。面对变化的情况和突发事件，迅速作出反应，采取适当方法和措施予以妥善解决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激励能力。依据人的行为活动规律，采取有效的方法，充分调动和发挥学生的工作、学习积极性的能力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个性特征。应试者表现出来的气质风度、情绪稳定性、责任心、自信心、成就动机、自我认知等特征。</w:t>
      </w:r>
    </w:p>
    <w:p>
      <w:pPr>
        <w:pStyle w:val="Normal"/>
        <w:widowControl/>
        <w:spacing w:lineRule="exact" w:line="41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第四章   附 则</w:t>
      </w:r>
    </w:p>
    <w:p>
      <w:pPr>
        <w:pStyle w:val="Normal"/>
        <w:widowControl/>
        <w:spacing w:lineRule="exact" w: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十条  本考试大纲由校组织人事部负责解释。 </w:t>
      </w:r>
    </w:p>
    <w:p>
      <w:pPr>
        <w:pStyle w:val="Normal"/>
        <w:widowControl/>
        <w:spacing w:lineRule="exact" w: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十一条  本考试大纲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51:00Z</dcterms:created>
  <dc:creator>微软用户</dc:creator>
  <dc:description/>
  <cp:keywords/>
  <dc:language>en-US</dc:language>
  <cp:lastModifiedBy>X</cp:lastModifiedBy>
  <dcterms:modified xsi:type="dcterms:W3CDTF">2013-09-22T00:31:00Z</dcterms:modified>
  <cp:revision>8</cp:revision>
  <dc:subject/>
  <dc:title>武汉工程大学学生专职政工干部晋级考试大纲</dc:title>
</cp:coreProperties>
</file>